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9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960</wp:posOffset>
            </wp:positionH>
            <wp:positionV relativeFrom="paragraph">
              <wp:posOffset>-657225</wp:posOffset>
            </wp:positionV>
            <wp:extent cx="944880" cy="145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1.95pt;margin-top:11.8pt;width:302.2pt;height:35.95pt;mso-wrap-style:none;v-text-anchor:middle" type="_x0000_t136">
            <v:path textpathok="t"/>
            <v:textpath on="t" fitshape="t" string="ありがとうメッセー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>　募金にご協力いただいた県民の皆さまに、共同募金の使いみちを通じて、共同募金への理解を深めていただくため、ありがとうメッセージのご記入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-1247775</wp:posOffset>
                </wp:positionV>
                <wp:extent cx="1828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域歳末たすけあい配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9.5pt;mso-wrap-distance-left:9.05pt;mso-wrap-distance-right:9.05pt;mso-wrap-distance-top:0pt;mso-wrap-distance-bottom:0pt;margin-top:-98.25pt;mso-position-vertical-relative:text;margin-left:3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地域歳末たすけあい配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ありがとうメッセージや写真は、三重県共同募金会ホームページや広報紙への掲載に活用させていただきます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6"/>
        <w:gridCol w:w="3634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・団体名</w:t>
            </w:r>
          </w:p>
        </w:tc>
        <w:tc>
          <w:tcPr>
            <w:tcW w:w="6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配分先情報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ありがとうメッセージ（地域歳末たすけあい配分）】</w:t>
      </w:r>
    </w:p>
    <w:tbl>
      <w:tblPr>
        <w:tblW w:w="8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431"/>
      </w:tblGrid>
      <w:tr>
        <w:trPr>
          <w:trHeight w:val="927" w:hRule="atLeast"/>
        </w:trPr>
        <w:tc>
          <w:tcPr>
            <w:tcW w:w="8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配分事業の名称）</w:t>
            </w:r>
          </w:p>
        </w:tc>
      </w:tr>
      <w:tr>
        <w:trPr>
          <w:trHeight w:val="979" w:hRule="atLeast"/>
        </w:trPr>
        <w:tc>
          <w:tcPr>
            <w:tcW w:w="8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配分活動内容）</w:t>
            </w:r>
          </w:p>
        </w:tc>
      </w:tr>
      <w:tr>
        <w:trPr>
          <w:trHeight w:val="551" w:hRule="atLeast"/>
        </w:trPr>
        <w:tc>
          <w:tcPr>
            <w:tcW w:w="833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りがとうメッセージ）</w:t>
            </w:r>
          </w:p>
        </w:tc>
      </w:tr>
      <w:tr>
        <w:trPr>
          <w:trHeight w:val="528" w:hRule="atLeast"/>
        </w:trPr>
        <w:tc>
          <w:tcPr>
            <w:tcW w:w="833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33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3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3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事業名・購入物品名）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配分金額）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8120</wp:posOffset>
                </wp:positionV>
                <wp:extent cx="5267325" cy="5288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288400"/>
                        </a:xfrm>
                        <a:custGeom>
                          <a:avLst/>
                          <a:gdLst>
                            <a:gd name="textAreaLeft" fmla="*/ 145440 w 2986200"/>
                            <a:gd name="textAreaRight" fmla="*/ 2840760 w 2986200"/>
                            <a:gd name="textAreaTop" fmla="*/ 145440 h 2998080"/>
                            <a:gd name="textAreaBottom" fmla="*/ 2852640 h 2998080"/>
                          </a:gdLst>
                          <a:ahLst/>
                          <a:rect l="textAreaLeft" t="textAreaTop" r="textAreaRight" b="textAreaBottom"/>
                          <a:pathLst>
                            <a:path w="21600" h="21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6"/>
                              </a:lnTo>
                              <a:arcTo wR="3600" hR="3600" stAng="10800000" swAng="-5400000"/>
                              <a:lnTo>
                                <a:pt x="18000" y="21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貼付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実施した配分事業が分かる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購入された場合は、備品のみを撮影したものではなく、備品を使用している場面などを撮影した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物を撮影する場合は、ホームページや広報紙等に掲載が可能かどうか確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5.6pt;width:414.7pt;height:4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貼付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実施した配分事業が分かる写真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購入された場合は、備品のみを撮影したものではなく、備品を使用している場面などを撮影した写真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物を撮影する場合は、ホームページや広報紙等に掲載が可能かどうか確認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1841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7:00Z</dcterms:created>
  <dc:creator>s.yamashita</dc:creator>
  <dc:description/>
  <cp:keywords/>
  <dc:language>en-US</dc:language>
  <cp:lastModifiedBy>s.yamashita</cp:lastModifiedBy>
  <cp:lastPrinted>2018-03-30T13:02:00Z</cp:lastPrinted>
  <dcterms:modified xsi:type="dcterms:W3CDTF">2018-04-09T04:02:00Z</dcterms:modified>
  <cp:revision>27</cp:revision>
  <dc:subject/>
  <dc:title/>
</cp:coreProperties>
</file>